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Příloha č. 1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widowControl w:val="false"/>
        <w:numPr>
          <w:ilvl w:val="0"/>
          <w:numId w:val="0"/>
        </w:numPr>
        <w:shd w:fill="E5B8B7" w:val="clear"/>
        <w:tabs>
          <w:tab w:val="clear" w:pos="708"/>
          <w:tab w:val="left" w:pos="0" w:leader="none"/>
        </w:tabs>
        <w:suppressAutoHyphens w:val="true"/>
        <w:spacing w:before="40" w:after="20"/>
        <w:outlineLvl w:val="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ůvodová zpráva</w:t>
      </w:r>
    </w:p>
    <w:p>
      <w:pPr>
        <w:pStyle w:val="Normal"/>
        <w:spacing w:before="40" w:after="4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Zkladntext2"/>
        <w:shd w:fill="BFBFBF" w:val="clear"/>
        <w:spacing w:lineRule="atLeast" w:line="0"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 w:val="false"/>
          <w:sz w:val="22"/>
        </w:rPr>
        <w:t>Úvodem:</w:t>
      </w:r>
    </w:p>
    <w:p>
      <w:pPr>
        <w:pStyle w:val="TextBody"/>
        <w:spacing w:lineRule="atLeast" w:line="24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snesením Zastupitelstva obce Heřmaň č. 345 rozhodlo dne 27. 9. 2012 o pořízení ÚP, a to dle § 44 odst. a) stavebního zákona z vlastního podnětu. Zároveň tímto usnesením schválilo, že v souladu s § 6 odst. (1) písm. c) stavebního zákona bude na žádost obce pořizovatelem Magistrát města České Budějovice, OÚP a určilo p. Ing. Václava Pexu, starostu obce, zastupitelem pro spolupráci s pořizovatelem při jednotlivých fázích pořizování této ÚPD.</w:t>
      </w:r>
    </w:p>
    <w:p>
      <w:pPr>
        <w:pStyle w:val="TextBody"/>
        <w:spacing w:lineRule="atLeast" w:line="24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jektantem ÚP je Ing. arch. Petr Žížala, autorizovaný architekt, č. autorizace ČKA 01 947.</w:t>
      </w:r>
    </w:p>
    <w:p>
      <w:pPr>
        <w:pStyle w:val="Heading3"/>
        <w:pBdr>
          <w:top w:val="nil"/>
          <w:bottom w:val="nil"/>
        </w:pBdr>
        <w:shd w:fill="A6A6A6" w:val="clear"/>
        <w:spacing w:lineRule="atLeast" w:line="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up prací: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Po výběru projektanta a podpisu Protokolu o předání pořizování ÚP dne 9. 8. 2013 bylo zahájeno pořizování ÚP. Pořizovatel zpracoval ve spolupráci s určeným zastupitelem návrh zadání ÚP. V souladu s ust. § 47 odst. (1) stavebního zákona jsou v návrhu zadání stanoveny hlavní cíle a požadavky na zpracování návrhu ÚP. </w:t>
      </w:r>
      <w:r>
        <w:rPr>
          <w:rFonts w:cs="Calibri" w:ascii="Calibri" w:hAnsi="Calibri"/>
          <w:sz w:val="22"/>
        </w:rPr>
        <w:t>Na základě uplatněných požadavků a stanoviska pořizovatel ve spolupráci s určeným zastupitelem upravil návrh zadání před předložením zastupitelstvu obce. Zadání bylo schválené zastupitelstvem obce dne 27. 3. 2014 usnesením č. 404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</w:rPr>
        <w:t>Návrh ÚP pro společné jednání byl zpracován podle stavebního zákona a vyhlášky č. 500/2006 Sb., o územně analytických podkladech, územně plánovací dokumentaci a způsobu evidence územně plánovací činnosti, a to v souladu s požadavky schváleného zadání, vyjma požadavky na soulad s územně plánovací dokumentací kraje. Vzhledem ke skutečnosti, že dne 6. 1. 2015 nabyla účinnosti 1. aktualizace ZÚR, byl návrh ÚP pro společné jednání zpracován v souladu s touto aktualizací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olečné jednání o ÚP proběhlo dne 6. 3. 2015. V rámci společného jednání bylo uplatněno 8 stanovisek dotčených orgánů, na jejichž základě bylo třeba před zahájením řízení o ÚP návrh upravit. V rámci zveřejnění návrhu ÚP v souladu s § 50 odst. (3) stavebního zákona (od 6. 3. 2015 do 6. 4. 2015) byly uplatněny 2 připomínky, jejichž vyhodnocení je součástí tohoto odůvodnění v kapitole n) v OOP (viz příloha č. 2 tohoto materiálu)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</w:rPr>
        <w:t>Následně na základě pořizovatelem doloženého návrhu ÚP a stanovisek dotčených orgánů, které byly uplatněny v řádné lhůtě, tj. do 5. 4. 2015, vydal krajský úřad dne 8. 7. 2015 stanovisko č.j.: KUJCK 51684/2015/OREG s posouzením dle § 50 odst. 7 stavebního zákona. V tomto stanovisku krajský úřad konstatoval, že lze zahájit řízení o návrhu této ÚPD s ohledem na to, že toto stanovisko neobsahuje upozornění na zásadní nedostatky z hlediska § 50 odst. 7 stavebního zákona, pouze upozornění na nutnost upřesnit některé formulace ve vztahu k v té době platné 1. aktualizaci ZÚR a upravit v odůvodnění soulad i s Aktualizací č. 1 Politiky územního rozvoje České republiky, která byla schválena dne 15. 4. 2015 vládou ČR s tím, že po provedení požadovaných úprav lze zahájit řízení o ÚP. Návrh ÚP byl před veřejným vystavením dle upozornění krajského úřadu upraven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</w:rPr>
        <w:t xml:space="preserve">Oznámení o zahájení řízení o ÚP dle § 52 stavebního zákona a §§ 171 až 174 správního řádu bylo učiněno veřejnou vyhláškou ze dne 5. 11. 2015. Tato veřejná vyhláška byla zveřejněna na úředních deskách Obecního úřadu Heřmaň a Magistrátu města České Budějovice po dobu min. 38 dnů (od 9. 11. 2015 do 17. 12. 2015). Oznámení bylo rovněž zveřejněno na webových stránkách obce Heřmaň a statutárního města České Budějovice spolu s návrhem této ÚPD. Veřejné projednání proběhlo dne 9. 12. 2015.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</w:rPr>
        <w:t xml:space="preserve">V rámci řízení o ÚP bylo uplatněno 5 námitek od dotčených osob podle § 52 odst. (2) stavebního zákona. Pořizovatel k uplatněným námitkám svolal dohodovací jednání, které se uskutečnilo dne 12. 2. 2016 s příslušnými dotčenými orgány, za účasti určeného zastupitele a projektanta ÚP (záznam z jednání je uložen v dokladové části ÚP). 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</w:rPr>
        <w:t>Pořizovatel ve spolupráci s určeným zastupitelem zpracoval návrh rozhodnutí o námitkách, včetně odůvodnění rozhodnutí o námitkách a spolu s návrhem vyhodnocení připomínek, které byly uplatněny k návrhu ÚP pro společné jednání, ho zaslal dne 3. 3. 2016 v souladu s § 53 odst. (1) stavebního zákona dotčeným orgánům a krajskému úřadu jako nadřízenému orgánu a vyzval je k uplatnění stanoviska k těmto návrhům. V řádné lhůtě dle § 53 stavebního zákona bylo uplatněno 5 stanovisek dotčených orgánů, včetně stanoviska krajského úřadu jako nadřízeného orgánu, z nichž 4 byla fakticky souhlasná. Stanovisko dotčeného orgánu na úseku ochrany zemědělského půdního fondu obsahovalo požadavek, aby mu byl upravený návrh ÚP znovu předložen k vydání stanoviska – tento požadavek byl respektován – blíže v kapitola e) odůvodnění OOP (viz příloha č. 2 tohoto materiálu). Ostatní dotčené orgány stanoviska v řádné lhůtě neuplatnily, proto se v souladu s § 53 odst. (1) stavebního zákona má za to, že s návrhem pořizovatele souhlasí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</w:rPr>
        <w:t>O uplatněných námitkách rozhodlo dne 16. 6. 2016 Zastupitelstvo obce Heřmaň usnesením č. 498. Rozhodnutí o námitkách, včetně odůvodnění rozhodnutí, je součástí odůvodnění v kapitole m) OOP (viz příloha č. 2 tohoto materiálu)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ále byla uplatněna 1 připomínka, a to od odboru ochrany životního prostředí Magistrátu města České Budějovice z hlediska ochrany zemědělského půdního fondu a ochrany ovzduší, ovšem fakticky bez připomínek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</w:rPr>
        <w:t xml:space="preserve">K veřejně vystavenému návrhu ÚP bylo rovněž uplatněno 5 stanovisek dotčených orgánů, z nichž 4 byla souhlasná. KÚ ODSH, uplatnil ve svém stanovisku požadavek, aby byl před vydáním do územního plánu koridor pro Jižní tangentu rozšířen na šíři 200 m shodně šíří v ZÚR, v platném znění. Tento požadavek byl respektován – blíže viz kapitola e) odůvodnění vOOP (viz příloha č. 2 tohoto materiálu).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</w:rPr>
        <w:t>Krajský úřad jako nadřízený orgán uplatnil dne 15. 12. 2015 stanovisko č.j.: KUJCK 86927/2015/OREG k částem návrhu ÚP, které byly od společného jednání změněny. Toto stanovisko obsahovalo doporučení pro úpravu před vydáním ÚP, přičemž doporučení ze stanoviska k územnímu systému ekologické stability bylo respektováno a návrh byl dle něho upraven. Doporučení doplnit podmínku respektovat ochranné pásma letiště s výškovým omezením staveb k jednotlivým plochám, které jím jsou dotčeny, nebylo nutné zapracovat, neboť v kapitole d) textové části I/1) návrhu ÚP pro veřejné projednání byl dán požadavek respektovat v dalších stupních toto ochranné pásmo s tím, že vzhledem k nadmořské výšce, terénu a při respektování stanovené regulace výšky staveb v jednotlivých plochách s rozdílným způsobem využití, nebudou podmínky ochranného pásma stávající ani novou zástavbou dotčeny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základě vyhodnocení stanoviska KÚ ODSH bylo nezbytné opakovat v souladu s § 53 odst. (2) stavebního zákona veřejné projednání v rozsahu úprav návrhu územního plánu související s vyhodnocením výsledků veřejného projednání o návrhu, týkající se rozšíření plochy pro Jižní tangentu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</w:rPr>
        <w:t>Oznámení o pokračování řízení o ÚP s opakovaným veřejným projednáním v rozsahu úprav na základě vyhodnocení výsledků prvního veřejného projednání dle § 53 odst. (2) ve vazbě na § 52 stavebního zákona a §§ 171 až 174 správního řádu bylo učiněno veřejnou vyhláškou ze dne 5. 9. 2016. Tato veřejná vyhláška byla zveřejněna na úředních deskách Obecního úřadu Heřmaň a Magistrátu města České Budějovice po dobu min. 38 dnů (od 16. 9. 2016 do 26. 10. 2016). Oznámení bylo rovněž zveřejněno na webových stránkách obce Heřmaň a statutárního města České Budějovice spolu s návrhem této ÚPD. Opakované veřejné projednání proběhlo dne 17. 10. 2016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</w:rPr>
        <w:t xml:space="preserve">V rámci pokračování řízení o ÚP nebyla uplatněna žádná námitka od dotčených osob podle § 52 odst. (2) stavebního zákona. Byla uplatněna 1 připomínka, a to od odboru ochrany životního prostředí Magistrátu města České Budějovice z hlediska ochrany zemědělského půdního fondu a ochrany ovzduší, ovšem fakticky bez připomínek. Na základě těchto skutečnosti nebylo nutné zpracovat návrhy na rozhodnutí o námitkách a vyhodnocení připomínek a zajistit postup dle § 53 odst. (1) stavebního zákona.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ále bylo uplatněno 1 stanovisko dotčeného orgánu, na základě kterého nebylo potřeba návrh územního plánu před vydáním upravit.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ajský úřad jako nadřízený orgán uplatnil dne 2. 11. 2016 stanovisko č.j.: KUJCK 143236/2016/OREG k částem návrhu územního plánu, které byly od prvního veřejného projednání změněny. Ze stanoviska vyplynul požadavek na de facto aktualizaci údajů z hlediska stavu územního plánu Nedabyle pro koordinaci širších vztahů, který byl respektován a návrh územního plánu byl před vydáním dle tohoto požadavku upraven, resp. doplněn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 základě výše uvedeného je možné návrh ÚP předložit na jednání Zastupitelstva obce Heřmaň, v jehož kompetenci je v souladu s § 6 odst. (5) stavebního zákona, vydat v samostatné působnosti formou opatření obecné povahy tuto územně plánovací dokumentaci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40" w:after="40"/>
        <w:jc w:val="both"/>
        <w:rPr/>
      </w:pPr>
      <w:r>
        <w:rPr/>
        <w:t>Zkratky použité v text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P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územní plán Heřmaň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ÚP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bor územního plánování Magistrátu města České Budějovice 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PD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zemně plánovací dokumentace</w:t>
            </w:r>
          </w:p>
        </w:tc>
      </w:tr>
      <w:tr>
        <w:trPr>
          <w:trHeight w:val="4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vební zákon 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kon č.183/2006 Sb., o územním plánování a stavebním řádu (stavební zákon), v platném znění </w:t>
            </w:r>
          </w:p>
        </w:tc>
      </w:tr>
      <w:tr>
        <w:trPr>
          <w:trHeight w:val="28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ÚR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ady územního rozvoje Jihočeského kraje</w:t>
            </w:r>
          </w:p>
        </w:tc>
      </w:tr>
      <w:tr>
        <w:trPr>
          <w:trHeight w:val="28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OP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tření obecné povahy, kterým se vydává ÚP</w:t>
            </w:r>
          </w:p>
        </w:tc>
      </w:tr>
      <w:tr>
        <w:trPr>
          <w:trHeight w:val="28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Ú ODSH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jský úřad, odbor dopravy a silničního hospodářství </w:t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Univers Condensed CE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 C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40"/>
      <w:ind w:firstLine="397"/>
      <w:jc w:val="center"/>
      <w:outlineLvl w:val="0"/>
    </w:pPr>
    <w:rPr>
      <w:rFonts w:ascii="CG Times (WE)" w:hAnsi="CG Times (WE)" w:cs="CG Times (WE)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40"/>
      <w:jc w:val="both"/>
      <w:outlineLvl w:val="1"/>
    </w:pPr>
    <w:rPr>
      <w:rFonts w:ascii="CG Times (WE)" w:hAnsi="CG Times (WE)" w:cs="CG Times (WE)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2" w:color="000000"/>
        <w:bottom w:val="single" w:sz="6" w:space="1" w:color="000000"/>
      </w:pBdr>
      <w:jc w:val="both"/>
      <w:outlineLvl w:val="2"/>
    </w:pPr>
    <w:rPr>
      <w:rFonts w:ascii="Univers Condensed CE" w:hAnsi="Univers Condensed CE" w:cs="Univers Condensed C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eastAsia="Times New Roman" w:cs="Times New Roman"/>
      <w:b/>
    </w:rPr>
  </w:style>
  <w:style w:type="character" w:styleId="WW8Num5z0">
    <w:name w:val="WW8Num5z0"/>
    <w:qFormat/>
    <w:rPr>
      <w:rFonts w:ascii="Wingdings" w:hAnsi="Wingdings" w:eastAsia="Times New Roman" w:cs="Times New Roman"/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  <w:sz w:val="16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Wingdings" w:hAnsi="Wingdings" w:eastAsia="Times New Roman" w:cs="Times New Roman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Wingdings" w:hAnsi="Wingdings" w:eastAsia="Times New Roman" w:cs="Times New Roman"/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1UPChar">
    <w:name w:val="I. 1 UP Char"/>
    <w:qFormat/>
    <w:rPr>
      <w:rFonts w:eastAsia="Lucida Sans Unicode"/>
      <w:sz w:val="32"/>
      <w:szCs w:val="28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CG Times CE" w:hAnsi="CG Times CE" w:cs="CG Times C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40"/>
      <w:ind w:firstLine="397"/>
      <w:jc w:val="both"/>
    </w:pPr>
    <w:rPr>
      <w:rFonts w:ascii="CG Times (WE)" w:hAnsi="CG Times (WE)" w:cs="CG Times (WE)"/>
      <w:sz w:val="24"/>
    </w:rPr>
  </w:style>
  <w:style w:type="paragraph" w:styleId="Zkladntext2">
    <w:name w:val="Základní text 2"/>
    <w:basedOn w:val="Normal"/>
    <w:qFormat/>
    <w:pPr>
      <w:spacing w:before="120" w:after="40"/>
      <w:jc w:val="both"/>
    </w:pPr>
    <w:rPr>
      <w:rFonts w:ascii="CG Times (WE)" w:hAnsi="CG Times (WE)" w:cs="CG Times (WE)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vuk">
    <w:name w:val="Schv_uk_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b/>
      <w:spacing w:val="80"/>
      <w:sz w:val="24"/>
      <w:lang w:val="en-US" w:eastAsia="en-US"/>
    </w:rPr>
  </w:style>
  <w:style w:type="paragraph" w:styleId="Odstavecsslovnm">
    <w:name w:val="odstavec s číslováním"/>
    <w:basedOn w:val="Normal"/>
    <w:qFormat/>
    <w:pPr>
      <w:numPr>
        <w:ilvl w:val="0"/>
        <w:numId w:val="2"/>
      </w:numPr>
      <w:tabs>
        <w:tab w:val="clear" w:pos="708"/>
        <w:tab w:val="left" w:pos="540" w:leader="none"/>
        <w:tab w:val="left" w:pos="720" w:leader="none"/>
        <w:tab w:val="left" w:pos="1080" w:leader="none"/>
      </w:tabs>
    </w:pPr>
    <w:rPr>
      <w:sz w:val="24"/>
      <w:lang w:val="en-US" w:eastAsia="en-US"/>
    </w:rPr>
  </w:style>
  <w:style w:type="paragraph" w:styleId="Slovn3a">
    <w:name w:val="číslování3(a))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</w:pPr>
    <w:rPr>
      <w:sz w:val="24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Logo">
    <w:name w:val="Logo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1UP">
    <w:name w:val="I. 1 UP"/>
    <w:basedOn w:val="Normal"/>
    <w:next w:val="Normal"/>
    <w:qFormat/>
    <w:pPr>
      <w:widowControl w:val="false"/>
      <w:shd w:fill="C0C0C0" w:val="clear"/>
      <w:suppressAutoHyphens w:val="true"/>
      <w:spacing w:lineRule="auto" w:line="360" w:before="40" w:after="20"/>
      <w:outlineLvl w:val="1"/>
    </w:pPr>
    <w:rPr>
      <w:rFonts w:eastAsia="Lucida Sans Unicode"/>
      <w:sz w:val="3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15:00Z</dcterms:created>
  <dc:creator>architekt</dc:creator>
  <dc:description/>
  <dc:language>en-US</dc:language>
  <cp:lastModifiedBy>uzivatel</cp:lastModifiedBy>
  <cp:lastPrinted>2017-01-19T08:21:00Z</cp:lastPrinted>
  <dcterms:modified xsi:type="dcterms:W3CDTF">2017-02-26T16:15:00Z</dcterms:modified>
  <cp:revision>2</cp:revision>
  <dc:subject/>
  <dc:title>MĚSTO ČESKÉ BUDĚJOVICE</dc:title>
</cp:coreProperties>
</file>