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HEŘMA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 Heřma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Heřmaň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eřmaň se na svém zasedání dne 12. 12. 2024 usnesením č. 86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eřma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y rozložitelný odpad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terie a monočlán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numPr>
          <w:ilvl w:val="0"/>
          <w:numId w:val="0"/>
        </w:numPr>
        <w:ind w:left="1068" w:right="0" w:hanging="0"/>
        <w:rPr/>
      </w:pPr>
      <w:r>
        <w:rPr/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kontejnery. 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kontejnery na papír, plasty,   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lo, kovy a textil jsou umístěny před hasičskou zbrojnicí.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á nádoba na jedlé oleje a tuky je umístěna před budovou obecního úřadu.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á nádoba na baterie a monočlánky je umístěna v kanceláři obecního úřadu.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běrné nádoby na biologicky rozložitelný odpad jsou u jednotlivých nemovitostí (podobně jako nádoby na směsný komunální odpa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y rozložitelný odpad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oranžo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.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na určená  shromažďovací místa s obsluhou k tomuto sběru. Informace o svozu jsou zveřejňovány na úřední desce obecního úřadu a na elektronické úřední desce obc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na zvláštních sběrných místech k tomuto účelu určených. Informace o svozu jsou zveřejňovány zveřejňovány na úřední desce obecního úřadu a na elektronické úřední desce obce.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firstLine="6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 – sběrné nádoby</w:t>
      </w:r>
    </w:p>
    <w:p>
      <w:pPr>
        <w:pStyle w:val="Normal"/>
        <w:numPr>
          <w:ilvl w:val="0"/>
          <w:numId w:val="11"/>
        </w:numPr>
        <w:ind w:left="360" w:right="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ontejnery umístěné v blízkosti cesty u chatové oblasti Rechle a popelnice v chatové oblasti Mlejnek.</w:t>
      </w:r>
    </w:p>
    <w:p>
      <w:pPr>
        <w:pStyle w:val="Normal"/>
        <w:numPr>
          <w:ilvl w:val="0"/>
          <w:numId w:val="11"/>
        </w:numPr>
        <w:ind w:left="360" w:righ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bidi w:val="0"/>
        <w:ind w:left="360" w:right="0" w:hanging="0"/>
        <w:jc w:val="both"/>
        <w:rPr>
          <w:rFonts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bidi w:val="0"/>
        <w:ind w:left="360" w:right="0" w:hanging="0"/>
        <w:jc w:val="both"/>
        <w:rPr>
          <w:rFonts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b), c), d) a plasty i papír předávají v běžných sběrných nádobách před vstupní bránu areálu provozu.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kapacity soustřeďovacích prostředků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 hotovosti nebo převodem na účet obce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rušuje se obecně závazná vyhláška č. 2/2021 o stanovení obecního  systému odpadového hospodářství, ze dne 14.10.2021 (schválené usnesením č. 706)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Václav Pex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Jana Veselá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/>
  <cp:lastPrinted>2021-10-21T16:21:00Z</cp:lastPrinted>
  <dcterms:modified xsi:type="dcterms:W3CDTF">2024-12-17T21:27:39Z</dcterms:modified>
  <cp:revision>10</cp:revision>
  <dc:subject/>
  <dc:title>Vzor obecně závazné vyhlášky obce o stanovení systému shromažďování, sběru, přepravy, třídění, využívání a odstraňování komuná</dc:title>
</cp:coreProperties>
</file>